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09215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2971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.O. Box 512</w:t>
                            </w:r>
                            <w:r>
                              <w:rPr/>
                              <w:t xml:space="preserve"> •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orth Scituate, MA 02060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0"/>
                                </w:rPr>
                                <w:t>www.corsefoundation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3366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corsefoundation@comcast.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2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P.O. Box 512</w:t>
                      </w:r>
                      <w:r>
                        <w:rPr/>
                        <w:t xml:space="preserve"> •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North Scituate, MA 02060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0"/>
                        </w:rPr>
                        <w:t xml:space="preserve">           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0"/>
                          </w:rPr>
                          <w:t>www.corsefoundation.org</w:t>
                        </w:r>
                      </w:hyperlink>
                    </w:p>
                    <w:p>
                      <w:pPr>
                        <w:pStyle w:val="Normal"/>
                        <w:ind w:left="180"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3366FF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0"/>
                        </w:rPr>
                        <w:t xml:space="preserve"> corsefoundation@comcast.ne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Scituate CORSE Found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mbership Application and Volunteer For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me: ___________________________</w:t>
        <w:tab/>
        <w:t>Address: 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one: ___________________________</w:t>
        <w:tab/>
        <w:t>Email:  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hool(s) Children Attend: 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mployer/Corporation Affiliation: 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 would like to maximize each member’s contributions to the Foundation.  Please fill out a short survey of your potential interests and background.  </w:t>
      </w:r>
      <w:r>
        <w:rPr>
          <w:rFonts w:cs="Times New Roman" w:ascii="Times New Roman" w:hAnsi="Times New Roman"/>
          <w:b/>
          <w:i/>
        </w:rPr>
        <w:t>I would like to assist the Foundation by contributing in the following ways:  (check as many as apply):</w: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Donations: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It is important to have a list of members who may be potential resources for directly donating items from their business or hobby and/or who may have close connections with businesses, merchants, vendors and associations who would donate items for events.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All items are tax deductible under the Foundation’s IRS tax-exempt number.  A letter will be provided to the donor for tax deduction purposes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viding items to donate, please specify: ____________________________________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taining donations from businesses, please specify: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taining discounted services from businesses (i.e. printing, , food, etc.), please specify: 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fering to purchase gift certificates or items to donate (as your personal donation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My employer has a Corporate/Employer Matching Program, please specify:_____________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rPr/>
      </w:pPr>
      <w:r>
        <w:rPr/>
        <w:t xml:space="preserve">In an effort not to duplicate donations and services as well as effectively manage and accurately account for all donor efforts, all donations are coordinated by the Foundation Board and/or committees.  </w:t>
      </w:r>
      <w:r>
        <w:rPr>
          <w:b/>
        </w:rPr>
        <w:t>Our procedural process does not allow for members to solicit without the approval of the Board or committee chair.</w:t>
      </w:r>
    </w:p>
    <w:p>
      <w:pPr>
        <w:pStyle w:val="TextBodyInden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Volunteering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lping to staff fundraising even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lling tickets, concessions, products, etc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lping to organize mailings, flyers and other administrative suppor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her: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Please provide any other specific information that would be helpful: 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n behalf of the CORSE Foundation Board, thank you in advance for your support!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</w:rPr>
        <w:t>Tracy Johnston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sident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81-545-7736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sectPr>
      <w:type w:val="nextPage"/>
      <w:pgSz w:w="12240" w:h="15840"/>
      <w:pgMar w:left="1296" w:right="1296" w:gutter="0" w:header="0" w:top="66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jc w:val="center"/>
      <w:outlineLvl w:val="1"/>
    </w:pPr>
    <w:rPr>
      <w:rFonts w:ascii="Times New Roman" w:hAnsi="Times New Roman" w:cs="Times New Roman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Times New Roman"/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orgia" w:hAnsi="Georgia" w:cs="Times New Roman"/>
      <w:b/>
      <w:bCs/>
      <w:sz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Courier New" w:hAnsi="Courier New" w:cs="Courier New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Georgia" w:hAnsi="Georgia" w:cs="Georgia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80"/>
      <w:sz w:val="20"/>
      <w:szCs w:val="20"/>
    </w:rPr>
  </w:style>
  <w:style w:type="paragraph" w:styleId="TextBodyIndent">
    <w:name w:val="Body Text Indent"/>
    <w:basedOn w:val="Normal"/>
    <w:pPr>
      <w:ind w:left="72" w:hanging="0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Georgia" w:hAnsi="Georgia" w:cs="Times New Roman"/>
      <w:b/>
      <w:bCs/>
      <w:sz w:val="22"/>
    </w:rPr>
  </w:style>
  <w:style w:type="paragraph" w:styleId="BodyText3">
    <w:name w:val="Body Text 3"/>
    <w:basedOn w:val="Normal"/>
    <w:qFormat/>
    <w:pPr/>
    <w:rPr>
      <w:rFonts w:ascii="Georgia" w:hAnsi="Georgia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rsefoundation.org/" TargetMode="External"/><Relationship Id="rId4" Type="http://schemas.openxmlformats.org/officeDocument/2006/relationships/hyperlink" Target="http://www.corsefoundatio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8:55:00Z</dcterms:created>
  <dc:creator>susan dillman</dc:creator>
  <dc:description/>
  <cp:keywords/>
  <dc:language>en-US</dc:language>
  <cp:lastModifiedBy>Johnston</cp:lastModifiedBy>
  <cp:lastPrinted>2008-03-16T13:17:00Z</cp:lastPrinted>
  <dcterms:modified xsi:type="dcterms:W3CDTF">2012-01-24T20:06:00Z</dcterms:modified>
  <cp:revision>9</cp:revision>
  <dc:subject/>
  <dc:title>Presentation                                                           March 2nd Member Kickoff</dc:title>
</cp:coreProperties>
</file>